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lineRule="auto" w:line="240" w:before="0" w:after="0"/>
        <w:jc w:val="both"/>
        <w:rPr>
          <w:sz w:val="24"/>
          <w:szCs w:val="24"/>
        </w:rPr>
      </w:pPr>
      <w:bookmarkStart w:id="0" w:name="_GoBack"/>
      <w:bookmarkEnd w:id="0"/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HeadHatzaotHok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HatzaotHok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תר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</w:p>
    <w:tbl>
      <w:tblPr>
        <w:bidiVisual w:val="true"/>
        <w:tblW w:w="9823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6"/>
        <w:gridCol w:w="1230"/>
        <w:gridCol w:w="3"/>
        <w:gridCol w:w="521"/>
        <w:gridCol w:w="19"/>
        <w:gridCol w:w="498"/>
        <w:gridCol w:w="42"/>
        <w:gridCol w:w="8"/>
        <w:gridCol w:w="13"/>
        <w:gridCol w:w="559"/>
        <w:gridCol w:w="13"/>
        <w:gridCol w:w="78"/>
        <w:gridCol w:w="46"/>
        <w:gridCol w:w="6754"/>
        <w:gridCol w:w="13"/>
      </w:tblGrid>
      <w:tr>
        <w:trPr>
          <w:trHeight w:val="60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ק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מכו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עי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45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בני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כ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965</w:t>
            </w:r>
            <w:r>
              <w:rPr>
                <w:rStyle w:val="FootnoteAnchor"/>
                <w:rFonts w:cs="David"/>
                <w:sz w:val="24"/>
                <w:szCs w:val="24"/>
                <w:rtl w:val="true"/>
                <w:lang w:val="en-US"/>
              </w:rPr>
              <w:footnoteReference w:id="2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ל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ו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")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ייעצ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בני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פר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' 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כללי</w:t>
            </w:r>
          </w:p>
        </w:tc>
      </w:tr>
      <w:tr>
        <w:trPr>
          <w:trHeight w:val="6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keepLines w:val="false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גדר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jc w:val="center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Style w:val="Default"/>
                <w:rFonts w:cs="FrankRuehl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אנט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ק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קטרומגנט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ד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ד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keepLines w:val="false"/>
              <w:snapToGrid w:val="false"/>
              <w:jc w:val="left"/>
              <w:rPr>
                <w:rStyle w:val="Default"/>
                <w:rFonts w:cs="David"/>
                <w:szCs w:val="20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טנ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כ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למיתק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חובב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רדיו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" –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ט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כולל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ב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ז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מלכ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ג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סוג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Traps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Stubs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מורכב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אופ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כ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ורן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טנ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י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למיתק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חובב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רדיו</w:t>
            </w:r>
            <w:r>
              <w:rPr>
                <w:rFonts w:eastAsia="Times New Roman" w:cs="David" w:ascii="Times New Roman" w:hAnsi="Times New Roman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–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ט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למיתק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חובב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רדי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כולל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ב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ז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מלכוד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ג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סוג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Traps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Stubs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י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קוט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ו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0.5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ס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נטימטר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תלו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יה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צמ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בנ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קיי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דין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רנ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קיי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דין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;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Cs w:val="20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0"/>
                <w:rtl w:val="true"/>
                <w:lang w:val="en-US" w:eastAsia="he-IL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רש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ל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כבא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משמעות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כב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צ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Style w:val="FootnoteAnchor"/>
                <w:rFonts w:cs="David"/>
                <w:sz w:val="24"/>
                <w:szCs w:val="24"/>
                <w:vertAlign w:val="superscript"/>
                <w:rtl w:val="true"/>
                <w:lang w:val="en-US"/>
              </w:rPr>
              <w:footnoteReference w:id="3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חומר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קל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משקל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5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רו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שור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ב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ץ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זכוכ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ומיניו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לד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ולי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יניה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,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ו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בז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ש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ז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שידו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lang w:val="en-US"/>
              </w:rPr>
              <w:footnoteReference w:id="4"/>
            </w:r>
            <w:r>
              <w:rPr>
                <w:rFonts w:cs="David"/>
                <w:sz w:val="24"/>
                <w:szCs w:val="24"/>
                <w:lang w:val="en-US"/>
              </w:rPr>
              <w:t>198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קרי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קרינ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בלת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ייננ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תש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ו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4"/>
                <w:sz w:val="24"/>
                <w:szCs w:val="24"/>
                <w:lang w:val="en-US"/>
              </w:rPr>
              <w:footnoteReference w:id="5"/>
            </w:r>
            <w:r>
              <w:rPr>
                <w:rFonts w:cs="David"/>
                <w:b/>
                <w:bCs/>
                <w:sz w:val="24"/>
                <w:szCs w:val="24"/>
                <w:lang w:val="en-US"/>
              </w:rPr>
              <w:t>200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״</w:t>
            </w: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כבל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זנ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״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וליך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משדר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קלט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בבי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דיו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ל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נטנה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בבי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דיו</w:t>
            </w:r>
            <w:r>
              <w:rPr>
                <w:rFonts w:eastAsia="Times New Roman" w:cs="David" w:ascii="Courier New" w:hAnsi="Courier New"/>
                <w:sz w:val="24"/>
                <w:szCs w:val="24"/>
                <w:rtl w:val="true"/>
                <w:lang w:val="en-US" w:eastAsia="en-US"/>
              </w:rPr>
              <w:t>;</w:t>
            </w:r>
            <w:r>
              <w:rPr>
                <w:rFonts w:eastAsia="Times New Roman" w:cs="David" w:ascii="Courier New" w:hAnsi="Courier New"/>
                <w:sz w:val="24"/>
                <w:szCs w:val="24"/>
                <w:rtl w:val="true"/>
                <w:lang w:val="en-US" w:eastAsia="en-US"/>
              </w:rPr>
              <w:t>"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בנ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פשו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הגדר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הנדס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אדריכ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יח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עול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כ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967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  <w:lang w:val="en-US"/>
              </w:rPr>
              <w:footnoteReference w:id="6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הנדס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בנ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ד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נד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הנדס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אדריכ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יח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עול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כ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ז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David"/>
                <w:sz w:val="24"/>
                <w:szCs w:val="24"/>
                <w:lang w:val="en-US"/>
              </w:rPr>
              <w:t>1967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  <w:lang w:val="en-US"/>
              </w:rPr>
              <w:footnoteReference w:id="7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רגו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"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ר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ל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תקר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המרווח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ל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טו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ה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ול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וו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הוו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0%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נ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יתקן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חובבי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רדי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val="en-US" w:eastAsia="en-US"/>
              </w:rPr>
              <w:t xml:space="preserve">" –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ה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גדרתו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בתקנות הקרינה הבלתי מייננ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תשס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lang w:val="en-US" w:eastAsia="en-US"/>
              </w:rPr>
              <w:t>2009</w:t>
            </w:r>
            <w:r>
              <w:rPr>
                <w:rStyle w:val="FootnoteAnchor"/>
                <w:rFonts w:eastAsia="Times New Roman" w:cs="David" w:ascii="David" w:hAnsi="David"/>
                <w:color w:val="000000"/>
                <w:sz w:val="24"/>
                <w:szCs w:val="24"/>
                <w:vertAlign w:val="superscript"/>
                <w:rtl w:val="true"/>
                <w:lang w:val="en-US" w:eastAsia="en-US"/>
              </w:rPr>
              <w:footnoteReference w:id="8"/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(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להלן –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תקנות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הקרינה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val="en-US" w:eastAsia="en-US"/>
              </w:rPr>
              <w:t>;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"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center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תשת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עופ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מל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ג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תפ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י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אג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ע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קידוח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תי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ת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יל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טיפ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פסול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שור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ח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וח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נא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ת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שמל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ס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דל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רך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ט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הגדר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טבע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ת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רי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חציב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צלח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קליט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,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שידור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טלוויזי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לווי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הגדר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6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ז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חופ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הגדרת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ופי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Cs w:val="24"/>
                <w:lang w:val="en-US"/>
              </w:rPr>
              <w:t>200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אב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זי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יה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עסוקת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רי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עוב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ב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זי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984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footnoteReference w:id="9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והבני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ב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ק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ית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נא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גר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970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  <w:lang w:val="en-US"/>
              </w:rPr>
              <w:footnoteReference w:id="10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>
          <w:trHeight w:val="67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tabs>
                <w:tab w:val="clear" w:pos="720"/>
                <w:tab w:val="left" w:pos="1191" w:leader="none"/>
                <w:tab w:val="left" w:pos="1587" w:leader="none"/>
              </w:tabs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תנאי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פט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היתר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pacing w:before="0" w:after="24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pacing w:before="0" w:after="24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וג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יינ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שימוש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טו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ה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ינ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פוגעים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שלד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בנ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ביציבות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מערכו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בני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ן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ובתפקודי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eastAsia="Times New Roman" w:cs="Davi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וב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צי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וה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ביבת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eastAsia="Times New Roman" w:cs="David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David"/>
                <w:color w:val="000000"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ת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ני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בני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eastAsia="Times New Roman" w:cs="Davi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גרש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ת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,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ח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וע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כ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אוש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י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אוש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ביע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סייגים</w:t>
            </w: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תנאי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והנחי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רחביות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עד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למועד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כניסתו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לתוקף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של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סעיף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lang w:val="en-US" w:eastAsia="he-IL"/>
              </w:rPr>
              <w:t>145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ד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לחוק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רשאית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ועדה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מקומית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לקבוע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תנאים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וסייגים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נוספים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לעבודות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ולשימושים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המפורטים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בתקנות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אלה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  <w:lang w:val="en-US" w:eastAsia="he-IL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ascii="Times New Roman" w:hAnsi="Times New Roman" w:eastAsia="Times New Roman" w:cs="David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פ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י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מ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ת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כנ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רחב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חרי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מקים</w:t>
            </w: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מבצע</w:t>
            </w: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ו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משתמש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בי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זרח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נג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ק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שת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ני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פ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גר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רקע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זי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זי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קרקע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פר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ומבנ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פטור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היתר</w:t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גדר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ושערים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גד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וקי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תומך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מתקי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.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חז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ג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פ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חו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יבו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תוח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וצר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פר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בה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חיי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פר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.10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בני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4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פג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שת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י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יקו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י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ופ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מנ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פ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ציבו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ל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שראל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27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לדה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  <w:lang w:val="en-US"/>
              </w:rPr>
              <w:footnoteReference w:id="11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ל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27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")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גד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מוקמ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בידי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רש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קומית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ו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יועד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גיד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צ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י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88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.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 (</w:t>
            </w:r>
            <w:r>
              <w:rPr>
                <w:rFonts w:cs="David"/>
                <w:sz w:val="24"/>
                <w:szCs w:val="24"/>
                <w:lang w:val="en-US"/>
              </w:rPr>
              <w:t>4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 ,(</w:t>
            </w:r>
            <w:r>
              <w:rPr>
                <w:rFonts w:cs="David"/>
                <w:sz w:val="24"/>
                <w:szCs w:val="24"/>
                <w:lang w:val="en-US"/>
              </w:rPr>
              <w:t>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Cs w:val="24"/>
                <w:lang w:val="en-US"/>
              </w:rPr>
              <w:t>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. 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גד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בשטח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חקלאי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קל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קל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ו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.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טומ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4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בטי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ג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יל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ת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רע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וח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ר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ז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ל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ני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ניס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ז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ב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Cs w:val="24"/>
                <w:lang w:val="en-US"/>
              </w:rPr>
              <w:t>1.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מו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תי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כ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גיד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תשתית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8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ו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6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קפ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שת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ל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ת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27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גוב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ק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נימ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שת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ו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6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ו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ת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א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טומ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קידוח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תי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גד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בתחו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ג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אומי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ושמור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טבע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9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ט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ג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לאומ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מ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ו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ומי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מו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ב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ת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ומ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ת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צח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נ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Cs w:val="24"/>
                <w:lang w:val="en-US"/>
              </w:rPr>
              <w:t>1998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  <w:lang w:val="en-US"/>
              </w:rPr>
              <w:footnoteReference w:id="12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 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ל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ב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Cs w:val="24"/>
                <w:lang w:val="en-US"/>
              </w:rPr>
              <w:t>1.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צ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טח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טיח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ק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צ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ר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7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. 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4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ז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משר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ג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סביב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שמש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ק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קולו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חסו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בכניס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חני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ושער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ind w:left="0" w:right="-469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ס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ע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שמל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תק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שמל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סמך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-,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90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1.0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–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כשי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ש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ת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כשי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ומ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רי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וח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ר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נ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ע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דלת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חלו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דרי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וח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ני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יכו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ובע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נועתם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  <w:lang w:val="en-US"/>
              </w:rPr>
              <w:footnoteReference w:id="13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ג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ב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נ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תיחת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רחבי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ק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נקב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וח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ת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ני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ל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ג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ני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כ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כנ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ד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פ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רט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חס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ע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ופ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מנ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פ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ציבו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גגונ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וסככ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גגון</w:t>
            </w: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סככ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צל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סוכך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תקפל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  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וכך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חו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אות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ב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ל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highlight w:val="yellow"/>
                <w:lang w:val="en-US"/>
              </w:rPr>
            </w:pPr>
            <w:r>
              <w:rPr>
                <w:rFonts w:cs="David"/>
                <w:sz w:val="24"/>
                <w:szCs w:val="20"/>
                <w:highlight w:val="yellow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highlight w:val="yellow"/>
                <w:lang w:val="en-US"/>
              </w:rPr>
            </w:pPr>
            <w:r>
              <w:rPr>
                <w:rFonts w:cs="David"/>
                <w:szCs w:val="20"/>
                <w:highlight w:val="yellow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ו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פ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רקיז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הסו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צ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סג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ב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Cs w:val="24"/>
                <w:lang w:val="en-US"/>
              </w:rPr>
              <w:t>5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נטימט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ר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רי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שפ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ז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כ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ל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יר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פת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מו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שק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יר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3.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ו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שט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י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סו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יבו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צללה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2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צל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מתקי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טח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5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/4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פ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ד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נ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קב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רא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ית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רחב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ת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67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ט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י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יבות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שימוש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נלוו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למבנה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פרטי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עז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מבנ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ו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שימוש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בקרקע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3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צלמ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א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ר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ופני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ופ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זע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וו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מ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לוו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ב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ימ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קרק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י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val="en-US"/>
              </w:rPr>
              <w:t xml:space="preserve">  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שלט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4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שט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.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שק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val="en-US"/>
              </w:rPr>
              <w:t xml:space="preserve"> 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אציר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שפה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5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צ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ש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נפ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5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יטר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val="en-US"/>
              </w:rPr>
              <w:t xml:space="preserve"> 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כונ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איסוף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כלי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שקה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6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כ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יס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כ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יצו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י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חז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כ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רג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נ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Cs w:val="24"/>
                <w:lang w:val="en-US"/>
              </w:rPr>
              <w:t>1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נטימט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val="en-US"/>
              </w:rPr>
              <w:t xml:space="preserve"> 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סורגים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ורג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תח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חלו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63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ורג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תח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בניינים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  <w:lang w:val="en-US"/>
              </w:rPr>
              <w:footnoteReference w:id="14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באח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לו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די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ור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ת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מו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ק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ורג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תח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חלו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ב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דוד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ים</w:t>
            </w: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דוד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שמש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וקולטים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8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קולט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נפ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ד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2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י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כ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ו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ו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ופ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נ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חל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סת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קול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צ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ג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ית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כיו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פ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שרא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Cs w:val="24"/>
                <w:lang w:val="en-US"/>
              </w:rPr>
              <w:t>69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מ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שמל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מ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ס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רמוסטט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יד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ר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  <w:lang w:val="en-US"/>
              </w:rPr>
              <w:footnoteReference w:id="15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נפ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2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יט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י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סת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ב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ס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זגן</w:t>
            </w: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ערכ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יזוג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וי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ו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ערכ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טיה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ויר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ז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ת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עט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ני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פו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א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60,00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btu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טיה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ני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גע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ני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ע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נ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Cs w:val="24"/>
                <w:lang w:val="en-US"/>
              </w:rPr>
              <w:t>1992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footnoteReference w:id="16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רחב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בנ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ה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וצ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שהי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סת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סת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כב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ני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תק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סת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כביס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ני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יצ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ד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יצ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פ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חו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ז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רח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ירת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בו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Cs w:val="24"/>
                <w:lang w:val="en-US"/>
              </w:rPr>
              <w:t>994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זג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וי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רח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גנים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  <w:lang w:val="en-US"/>
              </w:rPr>
              <w:footnoteReference w:id="17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ז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יה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רח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יר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בו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7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ר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וור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סי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קלט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וח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  <w:lang w:val="en-US"/>
              </w:rPr>
              <w:footnoteReference w:id="18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חלפ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ורכיבי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בבנין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  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חל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זה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עפ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לונ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נ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ב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שמל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ב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ש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יפ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ב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חזית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שוט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וחל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ו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ו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רחב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כי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ה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גוו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מ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ר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יחוד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נוח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נ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ק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כי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בני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וחל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נ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רחבי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או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ני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מו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סבסט</w:t>
            </w:r>
            <w:r>
              <w:rPr>
                <w:rStyle w:val="Default"/>
                <w:rFonts w:ascii="Arial" w:hAnsi="Arial"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הגדר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ב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זי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ת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וחל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פרי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סבסט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,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ב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טכ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9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ב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זי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77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חלפ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יכל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גז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נייח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ת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קרקעי</w:t>
            </w:r>
          </w:p>
          <w:p>
            <w:pPr>
              <w:pStyle w:val="TableSideHeading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6"/>
              <w:bidi w:val="1"/>
              <w:spacing w:lineRule="auto" w:line="360" w:before="280" w:after="280"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גז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נייח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קרקעי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שהותק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שתחולת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המירבי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טון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58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מיתקנ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לגז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פחמימני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מעובים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המסופק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מכל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מיטלטלים</w:t>
            </w:r>
            <w:r>
              <w:rPr>
                <w:rStyle w:val="FootnoteCharacters"/>
                <w:rStyle w:val="FootnoteAnc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footnoteReference w:id="19"/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יתקיימ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תחול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ר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נקב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קור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וצ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רישו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 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וס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פ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David"/>
                <w:sz w:val="24"/>
                <w:szCs w:val="24"/>
                <w:lang w:val="en-US"/>
              </w:rPr>
              <w:t>2006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  <w:lang w:val="en-US"/>
              </w:rPr>
              <w:footnoteReference w:id="20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ק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חל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נד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ני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בני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ז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ק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מפור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באו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בנ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טכניים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בני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טכניים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כ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ה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ד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,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שת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Cs w:val="24"/>
                <w:lang w:val="en-US"/>
              </w:rPr>
              <w:t>6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ט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כ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ני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וי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כ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ג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טוד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ת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שת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ורפ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ישו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דרש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ד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ד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י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ניט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ויר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י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נד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ק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Cs w:val="24"/>
                <w:lang w:val="en-US"/>
              </w:rPr>
              <w:t>2008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  <w:lang w:val="en-US"/>
              </w:rPr>
              <w:footnoteReference w:id="21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שט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7.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י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פוטוולטאי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ייצ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ש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מ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שי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נרג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ולאר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נרג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שמל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וט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ולטא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 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62548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רי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וט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ולטא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  <w:lang w:val="en-US"/>
              </w:rPr>
              <w:footnoteReference w:id="22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ספ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5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בנ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ה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ד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ופ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נ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צ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ג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ית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כיו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פ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ט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ב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ע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ו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תק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ח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חוצ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נ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ולאר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ספ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מ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וטווולט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כת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ש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פוט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ולט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כ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צי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באו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בנ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ועבוד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זמניים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בנ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זמני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pacing w:before="0" w:after="24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pacing w:before="0" w:after="24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כו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הל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וכ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ככ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תקי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זמ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וצב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גו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ינוך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124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0"/>
                <w:lang w:val="en-US"/>
              </w:rPr>
            </w:pPr>
            <w:r>
              <w:rPr>
                <w:rFonts w:eastAsia="Arial Unicode MS" w:cs="David"/>
                <w:spacing w:val="0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צבת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צוב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20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צופ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בוע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הנח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רחב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צר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שתי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תו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פו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יוחז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קדמותו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0"/>
                <w:lang w:val="en-US"/>
              </w:rPr>
            </w:pPr>
            <w:r>
              <w:rPr>
                <w:rFonts w:eastAsia="Arial Unicode MS" w:cs="David"/>
                <w:spacing w:val="0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ידותי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50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בוע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0"/>
                <w:lang w:val="en-US"/>
              </w:rPr>
            </w:pPr>
            <w:r>
              <w:rPr>
                <w:rFonts w:eastAsia="Arial Unicode MS" w:cs="David"/>
                <w:spacing w:val="0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ה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ככ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פתח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עמוד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משק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יר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.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0"/>
                <w:lang w:val="en-US"/>
              </w:rPr>
            </w:pPr>
            <w:r>
              <w:rPr>
                <w:rFonts w:eastAsia="Arial Unicode MS" w:cs="David"/>
                <w:spacing w:val="0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זמ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קו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צו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ש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Cs w:val="24"/>
                <w:lang w:val="en-US"/>
              </w:rPr>
              <w:t>14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תו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צו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נו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פו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סגיר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עונתי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ל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וש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פ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ז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ו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וד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ג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נת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ג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רחו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י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ז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נ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ס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ו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תק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זמני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נלו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עבוד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אינ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טעונ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6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כולל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שת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ירו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פר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כול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נרטו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מש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גו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בוצע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חופי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חופי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מנהרה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חקלאית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ורשת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צ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8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פרי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חומ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הוו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יפ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קו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יפ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שת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שטח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קלאי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עובד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176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pacing w:val="0"/>
                <w:sz w:val="24"/>
                <w:szCs w:val="24"/>
                <w:rtl w:val="true"/>
              </w:rPr>
              <w:t>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מיח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Style w:val="FootnoteAnchor"/>
                <w:rFonts w:ascii="Arial" w:hAnsi="Arial" w:eastAsia="Arial Unicode MS" w:cs="David"/>
                <w:spacing w:val="0"/>
                <w:sz w:val="24"/>
                <w:sz w:val="24"/>
                <w:szCs w:val="24"/>
                <w:vertAlign w:val="superscript"/>
                <w:rtl w:val="true"/>
              </w:rPr>
              <w:footnoteReference w:id="23"/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יתקיימ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בה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.50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כיס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העמוד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רנ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ומכ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קר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0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פרוס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ידול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קלאי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קיר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נת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ידו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מחי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למשר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חקלא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פיתוח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כפ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Arial Unicode MS" w:cs="David" w:ascii="Arial" w:hAnsi="Arial"/>
                <w:b/>
                <w:bCs/>
                <w:spacing w:val="0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Arial Unicode MS" w:cs="David" w:ascii="Arial" w:hAnsi="Arial"/>
                <w:b/>
                <w:bCs/>
                <w:spacing w:val="0"/>
                <w:sz w:val="24"/>
                <w:szCs w:val="24"/>
                <w:rtl w:val="true"/>
              </w:rPr>
              <w:t>–</w:t>
            </w:r>
            <w:r>
              <w:rPr>
                <w:rFonts w:eastAsia="Arial Unicode MS" w:cs="David" w:ascii="Arial" w:hAnsi="Arial"/>
                <w:b/>
                <w:bCs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מחסן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לשומר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מחס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9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.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חס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יור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תקי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חס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וק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חומ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דל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6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בוע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גובה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.0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חס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ופע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בה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.4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חוב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תשת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יו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וק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חס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יוע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הי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ני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וצב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מרפס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קור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חז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דמי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מפורש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הנח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רחבי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חס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ו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מבנה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לשומ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30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.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ומר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תקי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ביל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בה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.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גודל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בוע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tabs>
                <w:tab w:val="clear" w:pos="720"/>
                <w:tab w:val="left" w:pos="3050" w:leader="none"/>
                <w:tab w:val="center" w:pos="4900" w:leader="none"/>
              </w:tabs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ab/>
              <w:tab/>
              <w:tab/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פיתוח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ושיפור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נגישות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ריצוף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חצר</w:t>
            </w: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קמ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סלע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ועבוד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פיתו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lang w:val="en-US"/>
              </w:rPr>
              <w:t>3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תוח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סלע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יפ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ריצ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צ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פי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ולל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סל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ינ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וג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יקו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ע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ב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שמ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ב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ו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ו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ומי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מו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ב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ת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ומ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ת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צח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נ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David"/>
                <w:sz w:val="24"/>
                <w:szCs w:val="24"/>
                <w:lang w:val="en-US"/>
              </w:rPr>
              <w:t>1998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  <w:lang w:val="en-US"/>
              </w:rPr>
              <w:footnoteReference w:id="24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ב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ט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ג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לאומ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סל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קי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ט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י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ומ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נ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ביז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ביל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עק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ת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סולמ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סו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ולד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שיפ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נגיש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בני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ובתוכ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lang w:val="en-US"/>
              </w:rPr>
              <w:t>3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י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ב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ג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פ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.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גו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ז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גר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חו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59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כ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lang w:val="en-US"/>
              </w:rPr>
              <w:footnoteReference w:id="25"/>
            </w:r>
            <w:r>
              <w:rPr>
                <w:rFonts w:cs="David"/>
                <w:sz w:val="24"/>
                <w:szCs w:val="24"/>
                <w:lang w:val="en-US"/>
              </w:rPr>
              <w:t>1967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tabs>
                <w:tab w:val="clear" w:pos="720"/>
                <w:tab w:val="left" w:pos="3050" w:leader="none"/>
                <w:tab w:val="center" w:pos="4900" w:leader="none"/>
              </w:tabs>
              <w:jc w:val="center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אנט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צלח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קליט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ותורן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נטנה</w:t>
            </w: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  <w:t xml:space="preserve">, 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צלח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קליט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ותור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33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קליט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דו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לוויז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ד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799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נט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קליט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שות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נט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קליט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דיווידואל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  <w:lang w:val="en-US"/>
              </w:rPr>
              <w:footnoteReference w:id="26"/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6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על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צ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קל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רי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תי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ל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ליט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ידו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לוויז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וו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י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קו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צל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ליט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.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הי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רי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תי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על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צ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י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יבותו</w:t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וספ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נטנ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מ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שיד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קיי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3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ד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ד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ה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:  </w:t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מ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6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7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ט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ברי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שיד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י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; 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ישיו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ז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ז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מ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ינ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וספ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אנטנ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על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עמוד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חשמ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3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ש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י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שימ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פע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ש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ו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ח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תור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למדיד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מטארולוגי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36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מדי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ארולוג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,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10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תור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ומ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ניט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רע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3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ני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ע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שתי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7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  <w:lang w:val="en-US"/>
              </w:rPr>
            </w:pPr>
            <w:r>
              <w:rPr>
                <w:rFonts w:cs="David"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jc w:val="left"/>
              <w:rPr>
                <w:rFonts w:cs="David"/>
                <w:szCs w:val="20"/>
                <w:lang w:val="en-US"/>
              </w:rPr>
            </w:pPr>
            <w:r>
              <w:rPr>
                <w:rFonts w:cs="David"/>
                <w:szCs w:val="20"/>
                <w:rtl w:val="true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על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צ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י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יבותו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 w:val="16"/>
                <w:szCs w:val="16"/>
                <w:rtl w:val="true"/>
                <w:lang w:eastAsia="en-US"/>
              </w:rPr>
              <w:t>אנטנה ותורן למתקן של מובבי רדי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38</w:t>
            </w: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צב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נטנ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י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בב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דיו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22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ק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פלד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נושא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נטנ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ציו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footnoteReference w:id="27"/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ור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נט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נכ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בב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דיו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בלב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האנט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אנכי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התור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קיי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תנא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אל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: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גוב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כול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תור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האנט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ו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שע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ט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פנ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מיש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עלי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וצב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קוט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סי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תור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ו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4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סנטימט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קוט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ר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אנט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ו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סנטימטר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,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יתקיימ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David" w:hAnsi="David" w:eastAsia="Times New Roman" w:cs="David"/>
                <w:spacing w:val="0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2" w:after="0"/>
              <w:ind w:left="0" w:right="0" w:hanging="0"/>
              <w:jc w:val="both"/>
              <w:outlineLvl w:val="7"/>
              <w:rPr>
                <w:rFonts w:ascii="David" w:hAnsi="David" w:eastAsia="Times New Roman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חובב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הרדי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הק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z w:val="24"/>
                <w:szCs w:val="24"/>
              </w:rPr>
              <w:t>6</w:t>
            </w:r>
            <w:r>
              <w:rPr>
                <w:rFonts w:eastAsia="Arial Unicode MS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rFonts w:eastAsia="Arial Unicode MS" w:cs="David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David" w:hAnsi="David" w:eastAsia="Times New Roman" w:cs="David"/>
                <w:spacing w:val="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ascii="David" w:hAnsi="David" w:eastAsia="Times New Roman" w:cs="David"/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מ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6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ט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ופק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ט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David"/>
                <w:sz w:val="24"/>
                <w:szCs w:val="24"/>
                <w:lang w:val="en-US"/>
              </w:rPr>
              <w:t>3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טר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Arial" w:hAnsi="Arial" w:eastAsia="Arial Unicode MS" w:cs="David"/>
                <w:color w:val="002060"/>
                <w:spacing w:val="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David" w:hAnsi="David" w:eastAsia="Times New Roman" w:cs="David"/>
                <w:spacing w:val="0"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ב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ד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משר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טח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ורפ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א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ascii="David" w:hAnsi="David" w:eastAsia="Times New Roman" w:cs="David"/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ות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מ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ר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 xml:space="preserve">) 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ת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בב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רדי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רינ</w:t>
            </w:r>
            <w:r>
              <w:rPr>
                <w:rFonts w:ascii="David" w:hAnsi="David" w:eastAsia="Times New Roman" w:cs="David"/>
                <w:spacing w:val="0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lang w:eastAsia="en-US"/>
              </w:rPr>
              <w:t>3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בב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די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טלגר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אלחוט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שיונ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עוד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אגר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Courier New" w:hAnsi="Courier New"/>
                <w:spacing w:val="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David" w:ascii="Courier New" w:hAnsi="Courier New"/>
                <w:spacing w:val="0"/>
                <w:sz w:val="22"/>
                <w:szCs w:val="22"/>
                <w:lang w:val="en-US" w:eastAsia="en-US"/>
              </w:rPr>
              <w:t>1987</w:t>
            </w:r>
            <w:r>
              <w:rPr>
                <w:rStyle w:val="FootnoteAnchor"/>
                <w:rFonts w:eastAsia="Times New Roman" w:cs="Times New Roman" w:ascii="Courier New" w:hAnsi="Courier New"/>
                <w:spacing w:val="0"/>
                <w:sz w:val="22"/>
                <w:szCs w:val="22"/>
                <w:vertAlign w:val="superscript"/>
                <w:rtl w:val="true"/>
                <w:lang w:val="en-US" w:eastAsia="en-US"/>
              </w:rPr>
              <w:footnoteReference w:id="28"/>
            </w:r>
            <w:r>
              <w:rPr>
                <w:rFonts w:eastAsia="Times New Roman" w:cs="David" w:ascii="Courier New" w:hAnsi="Courier New"/>
                <w:spacing w:val="0"/>
                <w:sz w:val="22"/>
                <w:szCs w:val="22"/>
                <w:rtl w:val="true"/>
                <w:lang w:val="en-US" w:eastAsia="en-US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lang w:eastAsia="en-US"/>
              </w:rPr>
              <w:t>4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הודע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נט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נכ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בב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די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גובה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צור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יגו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ור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יציבותו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textAlignment w:val="auto"/>
              <w:outlineLvl w:val="7"/>
              <w:rPr>
                <w:rFonts w:ascii="Courier New" w:hAnsi="Courier New" w:eastAsia="Times New Roman" w:cs="David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Hadasa Roso SL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יסה</w:t>
            </w:r>
            <w:r>
              <w:rPr>
                <w:rFonts w:eastAsia="Hadasa Roso SL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פירוק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הריס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9</w:t>
            </w:r>
            <w:r>
              <w:rPr>
                <w:rtl w:val="true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ס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רו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פ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ר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סו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ר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ר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צו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כ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6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חוק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רו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45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יצורפ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אי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Courier New" w:hAnsi="Courier New" w:eastAsia="Times New Roman" w:cs="David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David" w:ascii="Courier New" w:hAnsi="Courier New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b/>
                <w:b/>
                <w:bCs/>
                <w:szCs w:val="20"/>
                <w:lang w:val="en-US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  <w:lang w:val="en-US"/>
              </w:rPr>
              <w:t>תחיל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lang w:eastAsia="en-US"/>
              </w:rPr>
              <w:t>40</w:t>
            </w: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  <w:t>..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יל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שע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אוגו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. </w:t>
            </w:r>
          </w:p>
        </w:tc>
      </w:tr>
    </w:tbl>
    <w:p>
      <w:pPr>
        <w:pStyle w:val="HeadHatzaotHok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David" w:cs="David" w:ascii="David" w:hAnsi="David"/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lang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eastAsia="en-US"/>
        </w:rPr>
      </w:r>
    </w:p>
    <w:tbl>
      <w:tblPr>
        <w:bidiVisual w:val="true"/>
        <w:tblW w:w="98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78"/>
        <w:gridCol w:w="567"/>
        <w:gridCol w:w="567"/>
        <w:gridCol w:w="5735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תוספ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טופ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דיווח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על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ביצוע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עבוד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הפטור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מהיתר</w:t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ארי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</w:t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כבוד</w:t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ע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בניה</w:t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___</w:t>
            </w:r>
          </w:p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הנדון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דיווח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על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ביצוע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עבוד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הפטור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מהיתר</w:t>
            </w:r>
          </w:p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די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כ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בעלות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חזק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צ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רחו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'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ד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'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מצ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גוש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לק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: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א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נ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י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ב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.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וק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דוג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ס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צל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יד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צה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ד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_________________________________________________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_________________________________________________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________________________________________________</w:t>
            </w:r>
          </w:p>
          <w:p>
            <w:pPr>
              <w:pStyle w:val="TableBlock1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בוצע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ביד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  <w:t>: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השל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אחד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או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יותר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מאלה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  <w:t>)</w:t>
            </w:r>
          </w:p>
          <w:p>
            <w:pPr>
              <w:pStyle w:val="TableBlock1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קבל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_____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___ </w:t>
            </w:r>
          </w:p>
          <w:p>
            <w:pPr>
              <w:pStyle w:val="TableBlock1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ז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שם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</w:t>
            </w:r>
          </w:p>
          <w:p>
            <w:pPr>
              <w:pStyle w:val="TableBlock1"/>
              <w:ind w:left="360" w:right="0" w:hanging="0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TableBlock1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לפ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סעיף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  <w:t>_________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מצורפ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  <w:t>______________________________-</w:t>
            </w:r>
          </w:p>
          <w:p>
            <w:pPr>
              <w:pStyle w:val="TableBlock1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תי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__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תי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כ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Text1"/>
              <w:snapToGrid w:val="false"/>
              <w:ind w:left="0" w:right="0" w:hanging="0"/>
              <w:jc w:val="center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טופ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דיווח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על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ביצוע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עבוד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הפטור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מהית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על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ידי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בעל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תשתית</w:t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val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ארי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</w:t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כבוד</w:t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וע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ולבניה</w:t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___</w:t>
            </w:r>
          </w:p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הנדון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דיווח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על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ביצוע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עבוד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הפטור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/>
              </w:rPr>
              <w:t>מהיתר</w:t>
            </w:r>
          </w:p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  <w:lang w:val="en-US"/>
              </w:rPr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ח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______ 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ודי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ב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נכ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בעלותי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חזק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צ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רחוב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'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ד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'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מצ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גוש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לק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: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יא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lang w:val="en-US"/>
              </w:rPr>
              <w:t>1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ינ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כא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רשי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מ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ב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).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וק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דוג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חסן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צללה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ייד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ב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הצה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ידות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_________________________________________________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_________________________________________________</w:t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________________________________________________</w:t>
            </w:r>
          </w:p>
          <w:p>
            <w:pPr>
              <w:pStyle w:val="TableBlock1"/>
              <w:ind w:left="360" w:right="0" w:hanging="0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TableBlock1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lang w:val="en-US"/>
              </w:rPr>
              <w:t>2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צורפ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___________-</w:t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תי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מב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________________________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חתי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נכ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>___________________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/>
              </w:rPr>
              <w:t xml:space="preserve">____________________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US" w:eastAsia="en-US"/>
              </w:rPr>
              <w:t>התשע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/>
              </w:rPr>
              <w:t>(________________</w:t>
            </w:r>
            <w:r>
              <w:rPr>
                <w:rFonts w:cs="David" w:ascii="David" w:hAnsi="David"/>
                <w:sz w:val="24"/>
                <w:szCs w:val="24"/>
                <w:lang w:val="en-US" w:eastAsia="en-US"/>
              </w:rPr>
              <w:t>2014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US" w:eastAsia="en-US"/>
              </w:rPr>
              <w:t>חמ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lang w:val="en-US" w:eastAsia="en-US"/>
              </w:rPr>
              <w:t>347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 w:ascii="David" w:hAnsi="David"/>
                <w:sz w:val="24"/>
                <w:szCs w:val="24"/>
                <w:lang w:val="en-US" w:eastAsia="en-US"/>
              </w:rPr>
              <w:t>3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Text1"/>
              <w:snapToGrid w:val="false"/>
              <w:ind w:left="0" w:right="0" w:hanging="0"/>
              <w:jc w:val="center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Text1"/>
              <w:snapToGrid w:val="false"/>
              <w:ind w:left="0" w:right="0" w:hanging="0"/>
              <w:jc w:val="center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ableBlock1"/>
              <w:snapToGrid w:val="false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David" w:hAnsi="David" w:cs="David"/>
                <w:sz w:val="24"/>
                <w:szCs w:val="24"/>
                <w:lang w:eastAsia="en-US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eastAsia="en-US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sz w:val="24"/>
                <w:szCs w:val="24"/>
                <w:lang w:eastAsia="en-US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גדעון סער</w:t>
            </w:r>
          </w:p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US" w:eastAsia="en-US"/>
              </w:rPr>
              <w:t>שר הפנים</w:t>
            </w:r>
          </w:p>
        </w:tc>
      </w:tr>
    </w:tbl>
    <w:p>
      <w:pPr>
        <w:pStyle w:val="P001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1701" w:leader="none"/>
          <w:tab w:val="left" w:pos="6237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sz w:val="18"/>
          <w:sz w:val="18"/>
          <w:szCs w:val="18"/>
          <w:rtl w:val="true"/>
        </w:rPr>
        <w:t>ה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 </w:t>
      </w:r>
      <w:r>
        <w:rPr>
          <w:sz w:val="18"/>
          <w:szCs w:val="18"/>
        </w:rPr>
        <w:t>207</w:t>
      </w:r>
      <w:r>
        <w:rPr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02</w:t>
      </w:r>
      <w:r>
        <w:rPr>
          <w:rtl w:val="true"/>
        </w:rPr>
        <w:t xml:space="preserve"> 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0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0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>.</w:t>
      </w:r>
    </w:p>
    <w:p>
      <w:pPr>
        <w:pStyle w:val="Footnote"/>
        <w:jc w:val="left"/>
        <w:rPr>
          <w:highlight w:val="yellow"/>
        </w:rPr>
      </w:pPr>
      <w:r>
        <w:rPr>
          <w:highlight w:val="yellow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ש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381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התש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1541</w:t>
      </w:r>
      <w:r>
        <w:rPr>
          <w:sz w:val="16"/>
          <w:szCs w:val="1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2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1841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/>
        <w:t>146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4732</w:t>
      </w:r>
      <w:r>
        <w:rPr>
          <w:rtl w:val="true"/>
        </w:rPr>
        <w:t xml:space="preserve">  </w:t>
      </w:r>
      <w:r>
        <w:rPr/>
        <w:t>1.3.99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7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351</w:t>
      </w:r>
      <w:r>
        <w:rPr>
          <w:rtl w:val="true"/>
        </w:rPr>
        <w:t xml:space="preserve">, </w:t>
      </w:r>
      <w:r>
        <w:rPr/>
        <w:t>29.12.201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/>
        <w:t>4605</w:t>
      </w:r>
      <w:r>
        <w:rPr>
          <w:rtl w:val="true"/>
        </w:rPr>
        <w:t xml:space="preserve">, </w:t>
      </w:r>
      <w:r>
        <w:rPr/>
        <w:t>11.1.98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439</w:t>
      </w:r>
      <w:r>
        <w:rPr>
          <w:rtl w:val="true"/>
        </w:rPr>
        <w:t xml:space="preserve">, </w:t>
      </w:r>
      <w:r>
        <w:rPr/>
        <w:t>28.6.12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3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322</w:t>
      </w:r>
      <w:r>
        <w:rPr>
          <w:rtl w:val="true"/>
        </w:rPr>
        <w:t xml:space="preserve">, </w:t>
      </w:r>
      <w:r>
        <w:rPr/>
        <w:t>17.11.1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305</w:t>
      </w:r>
      <w:r>
        <w:rPr>
          <w:rtl w:val="true"/>
        </w:rPr>
        <w:t xml:space="preserve">, </w:t>
      </w:r>
      <w:r>
        <w:rPr/>
        <w:t>6.10.11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521</w:t>
      </w:r>
      <w:r>
        <w:rPr>
          <w:rtl w:val="true"/>
        </w:rPr>
        <w:t xml:space="preserve">, </w:t>
      </w:r>
      <w:r>
        <w:rPr/>
        <w:t>28.1.88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740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6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2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6467</w:t>
      </w:r>
      <w:r>
        <w:rPr>
          <w:rtl w:val="true"/>
        </w:rPr>
        <w:t xml:space="preserve">, </w:t>
      </w:r>
      <w:r>
        <w:rPr/>
        <w:t>4.9.12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3161</w:t>
      </w:r>
      <w:r>
        <w:rPr>
          <w:rtl w:val="true"/>
        </w:rPr>
        <w:t xml:space="preserve">, </w:t>
      </w:r>
      <w:r>
        <w:rPr/>
        <w:t>14.2.1985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7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9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5813</w:t>
      </w:r>
      <w:r>
        <w:rPr>
          <w:rtl w:val="true"/>
        </w:rPr>
        <w:t xml:space="preserve">, </w:t>
      </w:r>
      <w:r>
        <w:rPr/>
        <w:t>28.5.2008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5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>
        <w:sz w:val="32"/>
        <w:szCs w:val="32"/>
      </w:rPr>
    </w:pPr>
    <w:r>
      <w:rPr>
        <w:sz w:val="32"/>
        <w:sz w:val="32"/>
        <w:szCs w:val="32"/>
        <w:rtl w:val="true"/>
      </w:rPr>
      <w:t xml:space="preserve">טיוטה בלבד </w:t>
    </w:r>
    <w:r>
      <w:rPr>
        <w:sz w:val="32"/>
        <w:sz w:val="32"/>
        <w:szCs w:val="32"/>
        <w:rtl w:val="true"/>
      </w:rPr>
      <w:t>–</w:t>
    </w:r>
    <w:r>
      <w:rPr>
        <w:sz w:val="32"/>
        <w:sz w:val="32"/>
        <w:szCs w:val="32"/>
        <w:rtl w:val="true"/>
      </w:rPr>
      <w:t xml:space="preserve"> הנוסח המחייב הוא הנוסח שיחתם ע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י השר  ויתפסם בקובץ התקנות</w:t>
    </w:r>
  </w:p>
  <w:p>
    <w:pPr>
      <w:pStyle w:val="Header"/>
      <w:jc w:val="both"/>
      <w:rPr>
        <w:sz w:val="32"/>
        <w:szCs w:val="32"/>
        <w:lang w:val="en-US" w:eastAsia="en-US"/>
      </w:rPr>
    </w:pPr>
    <w:r>
      <w:rPr>
        <w:sz w:val="32"/>
        <w:szCs w:val="32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28016" o:spid="shape_0" fillcolor="#5a5a5a" stroked="f" o:allowincell="f" style="position:absolute;margin-left:-1.75pt;margin-top:243.85pt;width:485.3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Hadasa Roso S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360" w:before="240" w:after="60"/>
      <w:jc w:val="both"/>
      <w:textAlignment w:val="baseline"/>
      <w:outlineLvl w:val="1"/>
    </w:pPr>
    <w:rPr>
      <w:rFonts w:ascii="Arial" w:hAnsi="Arial" w:eastAsia="Times New Roman" w:cs="David"/>
      <w:b/>
      <w:bCs/>
      <w:i/>
      <w:color w:val="auto"/>
      <w:sz w:val="28"/>
      <w:szCs w:val="28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HeaderChar">
    <w:name w:val="Header Char"/>
    <w:basedOn w:val="DefaultParagraphFont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FooterChar">
    <w:name w:val="Footer Char"/>
    <w:basedOn w:val="DefaultParagraphFont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F30">
    <w:name w:val="f30"/>
    <w:basedOn w:val="DefaultParagraphFont"/>
    <w:qFormat/>
    <w:rPr>
      <w:rFonts w:cs="David"/>
      <w:u w:val="single"/>
    </w:rPr>
  </w:style>
  <w:style w:type="character" w:styleId="TableBlock">
    <w:name w:val="Table Block תו"/>
    <w:basedOn w:val="DefaultParagraphFont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Stltitanpropertyset56111">
    <w:name w:val="stl_titan_propertyset_56_1_11"/>
    <w:basedOn w:val="DefaultParagraphFont"/>
    <w:qFormat/>
    <w:rPr>
      <w:rFonts w:cs="Times New Roman"/>
    </w:rPr>
  </w:style>
  <w:style w:type="character" w:styleId="F27p1">
    <w:name w:val="f27p1"/>
    <w:basedOn w:val="DefaultParagraphFont"/>
    <w:qFormat/>
    <w:rPr>
      <w:b/>
      <w:bCs/>
    </w:rPr>
  </w:style>
  <w:style w:type="character" w:styleId="Pid">
    <w:name w:val="pid"/>
    <w:basedOn w:val="DefaultParagraphFont"/>
    <w:qFormat/>
    <w:rPr/>
  </w:style>
  <w:style w:type="character" w:styleId="P00">
    <w:name w:val="P00 תו"/>
    <w:qFormat/>
    <w:rPr>
      <w:rFonts w:eastAsia="Times New Roman"/>
      <w:szCs w:val="26"/>
      <w:lang w:val="en-US" w:eastAsia="en-US" w:bidi="he-IL"/>
    </w:rPr>
  </w:style>
  <w:style w:type="character" w:styleId="Stltitanpropertyset5511b1">
    <w:name w:val="stl_titan_propertyset_55_1_1b1"/>
    <w:basedOn w:val="DefaultParagraphFont"/>
    <w:qFormat/>
    <w:rPr>
      <w:caps/>
      <w:sz w:val="16"/>
      <w:szCs w:val="16"/>
      <w:vertAlign w:val="superscript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272727"/>
      <w:spacing w:val="1"/>
      <w:sz w:val="21"/>
      <w:szCs w:val="21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spacing w:before="120" w:after="0"/>
      <w:ind w:left="284" w:right="284" w:hanging="0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</w:pPr>
    <w:rPr>
      <w:sz w:val="14"/>
      <w:szCs w:val="22"/>
    </w:rPr>
  </w:style>
  <w:style w:type="paragraph" w:styleId="TableText1">
    <w:name w:val="Table Text"/>
    <w:basedOn w:val="Normal"/>
    <w:qFormat/>
    <w:pPr>
      <w:keepLines/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Times New Roman"/>
      <w:spacing w:val="0"/>
      <w:sz w:val="20"/>
      <w:szCs w:val="26"/>
      <w:lang w:val="en-US"/>
    </w:rPr>
  </w:style>
  <w:style w:type="paragraph" w:styleId="TableSideHeading">
    <w:name w:val="Table SideHeading"/>
    <w:basedOn w:val="TableText1"/>
    <w:qFormat/>
    <w:pPr/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1"/>
    <w:qFormat/>
    <w:pPr/>
    <w:rPr/>
  </w:style>
  <w:style w:type="paragraph" w:styleId="TableInnerSideHeading">
    <w:name w:val="Table InnerSideHeading"/>
    <w:basedOn w:val="TableSideHeading"/>
    <w:qFormat/>
    <w:pPr/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TableBlockOutdent">
    <w:name w:val="Table BlockOutdent"/>
    <w:basedOn w:val="TableBlock1"/>
    <w:qFormat/>
    <w:pPr>
      <w:ind w:left="624" w:right="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2">
    <w:name w:val="header-2"/>
    <w:basedOn w:val="P001"/>
    <w:qFormat/>
    <w:pPr>
      <w:keepNext w:val="true"/>
      <w:keepLines/>
      <w:spacing w:before="240" w:after="0"/>
      <w:jc w:val="center"/>
    </w:pPr>
    <w:rPr>
      <w:rFonts w:cs="Miriam"/>
      <w:szCs w:val="20"/>
    </w:rPr>
  </w:style>
  <w:style w:type="paragraph" w:styleId="P11">
    <w:name w:val="P11"/>
    <w:basedOn w:val="P001"/>
    <w:qFormat/>
    <w:pPr>
      <w:ind w:left="2835" w:right="624" w:hanging="0"/>
    </w:pPr>
    <w:rPr/>
  </w:style>
  <w:style w:type="paragraph" w:styleId="P22">
    <w:name w:val="P22"/>
    <w:basedOn w:val="P001"/>
    <w:qFormat/>
    <w:pPr>
      <w:ind w:left="2835" w:right="1021" w:hanging="0"/>
    </w:pPr>
    <w:rPr/>
  </w:style>
  <w:style w:type="paragraph" w:styleId="P33">
    <w:name w:val="P33"/>
    <w:basedOn w:val="P001"/>
    <w:qFormat/>
    <w:pPr>
      <w:ind w:left="2835" w:right="1474" w:hanging="0"/>
    </w:pPr>
    <w:rPr/>
  </w:style>
  <w:style w:type="paragraph" w:styleId="1">
    <w:name w:val="פיסקת רשימה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Times New Roman" w:cs="Arial"/>
      <w:color w:val="000000"/>
      <w:spacing w:val="0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Arial"/>
      <w:color w:val="000000"/>
      <w:spacing w:val="0"/>
      <w:sz w:val="22"/>
      <w:szCs w:val="22"/>
    </w:rPr>
  </w:style>
  <w:style w:type="paragraph" w:styleId="F27text">
    <w:name w:val="f27text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F27p">
    <w:name w:val="f27p"/>
    <w:basedOn w:val="Normal"/>
    <w:qFormat/>
    <w:pPr>
      <w:widowControl/>
      <w:autoSpaceDE w:val="true"/>
      <w:bidi w:val="0"/>
      <w:spacing w:lineRule="auto" w:line="240" w:before="280" w:after="280"/>
      <w:ind w:left="0" w:right="283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F26">
    <w:name w:val="f26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center"/>
      <w:textAlignment w:val="auto"/>
    </w:pPr>
    <w:rPr>
      <w:rFonts w:ascii="Times New Roman" w:hAnsi="Times New Roman" w:eastAsia="Times New Roman" w:cs="David"/>
      <w:b/>
      <w:bCs/>
      <w:color w:val="5C2222"/>
      <w:spacing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27:00Z</dcterms:created>
  <dc:creator>Yitzy Gordon</dc:creator>
  <dc:description/>
  <dc:language>en-US</dc:language>
  <cp:lastModifiedBy>Dafna</cp:lastModifiedBy>
  <cp:lastPrinted>2014-04-09T12:53:00Z</cp:lastPrinted>
  <dcterms:modified xsi:type="dcterms:W3CDTF">2014-05-22T17:27:00Z</dcterms:modified>
  <cp:revision>2</cp:revision>
  <dc:subject/>
  <dc:title>רשומות</dc:title>
</cp:coreProperties>
</file>